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Christian MP3 Song</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Freely ye have received, freely give.” (Matthew 10:8). This is the basic philosophy behind the proliferation of Christian music. Where before Christian music was limited to the four walls of the Church where only members of the congregation can listen, now anyone can hear and appreciate the songs of joy and faith composed and written by Christian musicia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nternet has become a powerful tool to spread the faith and let even those who are non-Christians to experience Christian music through sites that offer free Christian MP3 songs for download. Here you will find a few of these sites where you can download free Christian MP3 songs for your listening pleasure at h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hareSong.org – Free Christian MP3 So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hareSong.org is a nonprofit site that is dedicated to offering free Christian MP3 songs and music to listeners from all over the world. The site provides a place for Christian songwriters who want to share their songs to other people but were unable to find a way of distributing their work. Now with the advent of Internet technology and the World Wide Web, these same songwriters can now share their gifts with other people by offering free Christian MP3 songs at ShareSong.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udioMusic.info – Free Christian MP3 So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site that offers free Christian MP3 songs is Audio Music. Here you can find an assortment of free Christian MP3 songs, lyrics, music sheets, and more. In addition, Audio Music also offers songs from various genres which you can download or listen to for f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oundClick.com – Free Christian MP3 So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ith just a click of a mouse, SoundClick brings you free Christina MP3 songs for your listening pleasure. The site has one of the largest archives for music download so you can find anything here, from free Christian MP3 songs, to Black Gospel music, as well as hip hop, latin, pop, Rock,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criptureSongs.com – Free Christian MP3 So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ScriptureSongs.com is a Christian music archive that features free Christian MP3 songs for download. Aside from that, the site also offers MP3 soundfiles and audiobooks for free download. Select a free Christian MP3 song from their album selections, including James 1:17-20, Palm 131, II Chron. 20:17,15, et cet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atkins.Gospelcom.net – Free Christian MP3 So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JamesWatkins website is home to original free Christian MP3 songs that are available for download.  The site’s free Christian MP3 songs are nothing but entertaining as musicians and soloist rap, sing, belts out Bible-inspired songs. Listen to the Revelation 3:16 being “rapped” or hear “Elvis” sing the parable of the Prodigal Son. Or why not hear ballads on faith, facts, and feel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5</w:t>
      </w:r>
    </w:p>
    <w:p>
      <w:pPr>
        <w:pStyle w:val="Normal"/>
        <w:jc w:val="both"/>
        <w:rPr/>
      </w:pPr>
      <w:r>
        <w:rPr>
          <w:rFonts w:cs="Arial" w:ascii="Arial" w:hAnsi="Arial"/>
          <w:sz w:val="20"/>
          <w:szCs w:val="20"/>
        </w:rPr>
        <w:t xml:space="preserve">KEYWORDS "Free Christian MP3 Song" - 17 (density = 3.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3:35:00Z</dcterms:created>
  <dc:creator>ams</dc:creator>
  <dc:description/>
  <dc:language>en-US</dc:language>
  <cp:lastModifiedBy>ams</cp:lastModifiedBy>
  <dcterms:modified xsi:type="dcterms:W3CDTF">2004-12-08T04:47:00Z</dcterms:modified>
  <cp:revision>1</cp:revision>
  <dc:subject/>
  <dc:title>Free Christian MP3 Song</dc:title>
</cp:coreProperties>
</file>